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24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1303-31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8 марта 2025 г.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Хабрахманова Рустама Хусейн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Хабрахманов Р.Х. 05.02.2025 г. в 14:20</w:t>
      </w:r>
      <w:r>
        <w:rPr>
          <w:color w:val="000000"/>
          <w:sz w:val="28"/>
          <w:szCs w:val="28"/>
        </w:rPr>
        <w:t xml:space="preserve"> ч. на *** км а/д ***, управляя транспортным средством ***, г/н ***, совершил маневр обгон попутно движущегося транспортного средства с выездом на полосу дороги предназначенную для встречного движения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Хабрахманова Р.Х. на основании</w:t>
      </w:r>
      <w:r>
        <w:rPr>
          <w:color w:val="000000"/>
          <w:sz w:val="28"/>
          <w:szCs w:val="28"/>
        </w:rPr>
        <w:t xml:space="preserve"> определения от 18.02.2025 г. мирового судьи судебного участка № *** Нефтеюганского судебного района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, и.о. мирового судьи судебного участка № *** Нефтеюганского судебного района </w:t>
      </w:r>
      <w:r>
        <w:rPr>
          <w:sz w:val="28"/>
          <w:szCs w:val="28"/>
        </w:rPr>
        <w:t>Ханты-Мансийского автономного округа - Югры</w:t>
      </w:r>
      <w:r>
        <w:rPr>
          <w:color w:val="000000"/>
          <w:sz w:val="28"/>
          <w:szCs w:val="28"/>
        </w:rPr>
        <w:t xml:space="preserve">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Хабрахманова Р.Х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11.03.2025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Хабрахманов Р.Х. надлежаще извещен о времени и месте рассмотрения дела /СМС извещение-получено 11.03.2025 г./, </w:t>
      </w:r>
      <w:r>
        <w:rPr>
          <w:iCs/>
          <w:sz w:val="28"/>
          <w:szCs w:val="28"/>
        </w:rPr>
        <w:t xml:space="preserve">в судебное заседание не явился, заявлений о рассмотрении дела в отсутствие не предоставил.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hd w:fill="FFFFFF" w:val="clear"/>
        <w:autoSpaceDE w:val="true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color w:val="000000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Хабрахманова Р.Х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05.02.2025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 с дислокацией дорожных знаков и дорожной разметки, рапортом инспектора ДПС ОВ ДПС ГИБДД ОМВД России по Нефтеюганскому району, карточкой операции с ВУ, списком нарушений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Хабрахманова Р.Х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7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Хабрахманова Р.Х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8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</w:t>
      </w:r>
      <w:r>
        <w:rPr>
          <w:sz w:val="28"/>
          <w:szCs w:val="28"/>
          <w:shd w:fill="FFFFFF" w:val="clear"/>
        </w:rPr>
        <w:t>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Хабрахманова Рустама Хусейн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 /семь тысяч пятьсот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Хабрахманову Р.Х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50730001953, </w:t>
      </w:r>
      <w:r>
        <w:rPr>
          <w:spacing w:val="1"/>
          <w:sz w:val="28"/>
          <w:szCs w:val="28"/>
        </w:rPr>
        <w:t>наименование платежа 05-0324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10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